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ARTS LIST: </w:t>
      </w:r>
    </w:p>
    <w:tbl>
      <w:tblPr>
        <w:tblW w:w="10560" w:type="dxa"/>
        <w:jc w:val="left"/>
        <w:tblInd w:w="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560"/>
        <w:gridCol w:w="480"/>
        <w:gridCol w:w="49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D Replacement Front Bumper Assembl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-1.75mm x 50mm Hex Bolt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me Mounting Brack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mm x 37mm x 3mm Large Flat Washer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ense Plate Mounting Plu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mm Nylon Lock Nut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-1.75mm x 90mm Hex Bol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6877050" cy="329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29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4640</wp:posOffset>
                </wp:positionH>
                <wp:positionV relativeFrom="paragraph">
                  <wp:posOffset>166370</wp:posOffset>
                </wp:positionV>
                <wp:extent cx="243840" cy="160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93737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t" o:allowincell="f" style="position:absolute;margin-left:223.2pt;margin-top:13.1pt;width:19.15pt;height:12.55pt;mso-wrap-style:none;v-text-anchor:middle">
                <v:fill o:detectmouseclick="t" type="solid" color2="#c6c8c8"/>
                <v:stroke color="#39373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90805</wp:posOffset>
                </wp:positionV>
                <wp:extent cx="228600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2) Frame Brackets (left or right)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pt;mso-wrap-distance-left:9.05pt;mso-wrap-distance-right:9.05pt;mso-wrap-distance-top:0pt;mso-wrap-distance-bottom:0pt;margin-top:7.15pt;mso-position-vertical-relative:text;margin-left:372.75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2) Frame Brackets (left or r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26670</wp:posOffset>
                </wp:positionV>
                <wp:extent cx="229235" cy="165735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2.1pt;width:17.95pt;height:1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0</wp:posOffset>
                </wp:positionH>
                <wp:positionV relativeFrom="paragraph">
                  <wp:posOffset>133985</wp:posOffset>
                </wp:positionV>
                <wp:extent cx="410210" cy="112395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0.55pt;width:32.25pt;height: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</wp:posOffset>
                </wp:positionV>
                <wp:extent cx="97155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2) License Plate Plugs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45pt;mso-wrap-distance-left:9.05pt;mso-wrap-distance-right:9.05pt;mso-wrap-distance-top:0pt;mso-wrap-distance-bottom:0pt;margin-top:1.3pt;mso-position-vertical-relative:text;margin-left:230.25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2) License Plate Pl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PROCED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OVE CONTENTS FROM BOX. VERIFY ALL PARTS ARE PRESENT. READ INSTRUCTIONS CAREFULLY BEFORE STARTING INSTALLATION. BUMPER IS HEAVY, ASSISTANCE IS HIGHLY RECOMMEND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art installation from under the passenger/right front of the vehicle. Unplug the wiring harness leading to the back of the bumper. Move the wiring harness out of the w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ith assistance, remove the hex nuts attaching both side of the bumper to the inner bumper brackets, </w:t>
      </w:r>
      <w:r>
        <w:rPr>
          <w:rFonts w:cs="Arial" w:ascii="Arial" w:hAnsi="Arial"/>
          <w:b/>
          <w:bCs/>
        </w:rPr>
        <w:t>(Figure 1)</w:t>
      </w:r>
      <w:r>
        <w:rPr>
          <w:rFonts w:cs="Arial" w:ascii="Arial" w:hAnsi="Arial"/>
          <w:bCs/>
        </w:rPr>
        <w:t>. Once all hardware is removed, slide the bumper off the vehicle and over the tow hooks if equipp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emove the tow hooks from the factory bumper brackets, </w:t>
      </w:r>
      <w:r>
        <w:rPr>
          <w:rFonts w:cs="Arial" w:ascii="Arial" w:hAnsi="Arial"/>
          <w:b/>
          <w:bCs/>
        </w:rPr>
        <w:t>(Figure 2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ext, remove the bumper brackets from the end of the frame, </w:t>
      </w:r>
      <w:r>
        <w:rPr>
          <w:rFonts w:cs="Arial" w:ascii="Arial" w:hAnsi="Arial"/>
          <w:b/>
          <w:bCs/>
        </w:rPr>
        <w:t>(Figure 4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IMPORTANT</w:t>
      </w:r>
      <w:r>
        <w:rPr>
          <w:rFonts w:cs="Arial" w:ascii="Arial" w:hAnsi="Arial"/>
          <w:bCs/>
        </w:rPr>
        <w:t xml:space="preserve">: On diesel equipped models, the intercooler must be loosened to remove the double bolt plates attaching the bumper bracket to the inside of the frame, </w:t>
      </w:r>
      <w:r>
        <w:rPr>
          <w:rFonts w:cs="Arial" w:ascii="Arial" w:hAnsi="Arial"/>
          <w:b/>
          <w:bCs/>
        </w:rPr>
        <w:t>(Figure 3)</w:t>
      </w:r>
      <w:r>
        <w:rPr>
          <w:rFonts w:cs="Arial" w:ascii="Arial" w:hAnsi="Arial"/>
          <w:bCs/>
        </w:rPr>
        <w:t>. Remove hex bolts from top of intercooler and with assistance, carefully push intercooler upward to remove double bolt pla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elect (1) Frame Mounting Bracket, </w:t>
      </w:r>
      <w:r>
        <w:rPr>
          <w:rFonts w:cs="Arial" w:ascii="Arial" w:hAnsi="Arial"/>
          <w:b/>
          <w:bCs/>
        </w:rPr>
        <w:t>(Figure 5)</w:t>
      </w:r>
      <w:r>
        <w:rPr>
          <w:rFonts w:cs="Arial" w:ascii="Arial" w:hAnsi="Arial"/>
          <w:bCs/>
        </w:rPr>
        <w:t xml:space="preserve">. Line up (2) slots in the Bracket with the forward mounting holes in the frame for the factory bumper bracket. </w:t>
      </w: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  <w:bCs/>
        </w:rPr>
        <w:t xml:space="preserve">: Mounting Bracket is equipped with extra slots to allow fitment on multiple model years. Installation will only use the forward holes in the Bracket, </w:t>
      </w:r>
      <w:r>
        <w:rPr>
          <w:rFonts w:cs="Arial" w:ascii="Arial" w:hAnsi="Arial"/>
          <w:b/>
          <w:bCs/>
        </w:rPr>
        <w:t>(Figures 5 &amp; 6)</w:t>
      </w:r>
      <w:r>
        <w:rPr>
          <w:rFonts w:cs="Arial" w:ascii="Arial" w:hAnsi="Arial"/>
          <w:bCs/>
        </w:rPr>
        <w:t xml:space="preserve">. Attach the Mounting Bracket to the outside of the frame with (2) 12mm x 90mm Hex Bolts, (4) 12mm Flat Washers, (2) 12mm Nylon Lock Nuts, </w:t>
      </w:r>
      <w:r>
        <w:rPr>
          <w:rFonts w:cs="Arial" w:ascii="Arial" w:hAnsi="Arial"/>
          <w:b/>
          <w:bCs/>
        </w:rPr>
        <w:t>(Figures 5—7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IMPORTANT</w:t>
      </w:r>
      <w:r>
        <w:rPr>
          <w:rFonts w:cs="Arial" w:ascii="Arial" w:hAnsi="Arial"/>
          <w:bCs/>
        </w:rPr>
        <w:t xml:space="preserve">: On diesel equipped models, the (2) Hex Bolts with (2) 12mm Flat Washers must be inserted through the frame from the intercooler side first to prevent damage to the intercooler, </w:t>
      </w:r>
      <w:r>
        <w:rPr>
          <w:rFonts w:cs="Arial" w:ascii="Arial" w:hAnsi="Arial"/>
          <w:b/>
          <w:bCs/>
        </w:rPr>
        <w:t>(Figure 7)</w:t>
      </w:r>
      <w:r>
        <w:rPr>
          <w:rFonts w:cs="Arial" w:ascii="Arial" w:hAnsi="Arial"/>
          <w:bCs/>
        </w:rPr>
        <w:t xml:space="preserve">. Lift intercooler up to insert Hex Bolts </w:t>
      </w:r>
      <w:r>
        <w:rPr>
          <w:rFonts w:cs="Arial" w:ascii="Arial" w:hAnsi="Arial"/>
          <w:b/>
          <w:bCs/>
        </w:rPr>
        <w:t>(refer to Step 5, Figures 3 &amp; 7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eat </w:t>
      </w:r>
      <w:r>
        <w:rPr>
          <w:rFonts w:cs="Arial" w:ascii="Arial" w:hAnsi="Arial"/>
          <w:b/>
          <w:bCs/>
        </w:rPr>
        <w:t>Step 6</w:t>
      </w:r>
      <w:r>
        <w:rPr>
          <w:rFonts w:cs="Arial" w:ascii="Arial" w:hAnsi="Arial"/>
          <w:bCs/>
        </w:rPr>
        <w:t xml:space="preserve"> to install the driver/left Frame Mounting Brack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ttach intercooler if equipp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odels with factory fog light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</w:rPr>
        <w:t xml:space="preserve">Carefully remove the passenger/right light assembly from the back of the bump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</w:rPr>
        <w:t xml:space="preserve">Reuse the factory hardware to attach the light assembly to the tabs on the back of the Bumper, </w:t>
      </w:r>
      <w:r>
        <w:rPr>
          <w:rFonts w:cs="Arial" w:ascii="Arial" w:hAnsi="Arial"/>
          <w:b/>
          <w:bCs/>
        </w:rPr>
        <w:t>(Figure 8)</w:t>
      </w:r>
      <w:r>
        <w:rPr>
          <w:rFonts w:cs="Arial" w:ascii="Arial" w:hAnsi="Arial"/>
          <w:bCs/>
        </w:rPr>
        <w:t>. Do not overtighten  hardware or damage to the light assembly may resul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</w:rPr>
        <w:t>Repeat to install the driver/left fog light assemb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</w:rPr>
        <w:t xml:space="preserve">Remove wiring harness from factory bumper. Attach the wiring harness to the back of the HD Bumper and fog light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With assistance, carefully position the Bumper Assembly up to the Brackets, </w:t>
      </w:r>
      <w:r>
        <w:rPr>
          <w:rFonts w:cs="Arial" w:ascii="Arial" w:hAnsi="Arial"/>
          <w:b/>
          <w:bCs/>
        </w:rPr>
        <w:t>(Figure 9)</w:t>
      </w:r>
      <w:r>
        <w:rPr>
          <w:rFonts w:cs="Arial" w:ascii="Arial" w:hAnsi="Arial"/>
          <w:bCs/>
        </w:rPr>
        <w:t xml:space="preserve">. Temporarily support the weight of the Bumper. </w:t>
      </w:r>
      <w:r>
        <w:rPr>
          <w:rFonts w:cs="Arial" w:ascii="Arial" w:hAnsi="Arial"/>
          <w:b/>
          <w:bCs/>
        </w:rPr>
        <w:t>WARNING</w:t>
      </w:r>
      <w:r>
        <w:rPr>
          <w:rFonts w:cs="Arial" w:ascii="Arial" w:hAnsi="Arial"/>
          <w:bCs/>
        </w:rPr>
        <w:t xml:space="preserve">: To avoid possible injury or damage to the vehicle, do not proceed until the bumper is fully and safely support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ine up the (4) holes in the passenger/right side mounting plate on the back of the Bumper with the (4) slots in the Frame Bracket. Attach the Bumper to the Bracket with the included (4) 12mm x 50mm Hex Bolts, (8) 12mm Flat Washers and (4) 12mm Nylon Lock Nuts, </w:t>
      </w:r>
      <w:r>
        <w:rPr>
          <w:rFonts w:cs="Arial" w:ascii="Arial" w:hAnsi="Arial"/>
          <w:b/>
          <w:bCs/>
        </w:rPr>
        <w:t>(Figure 9)</w:t>
      </w:r>
      <w:r>
        <w:rPr>
          <w:rFonts w:cs="Arial" w:ascii="Arial" w:hAnsi="Arial"/>
          <w:bCs/>
        </w:rPr>
        <w:t>. Do not fully tighten hardware at this tim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eat to attach the driver/left side of the Bumper to the Brack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evel and adjust the bumper to the vehicle and fully tighten all 12mm hardware to 65-70ft-lb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Reuse the factory hardware to attach the (2) tow hooks to the tow hook mounts through the openings in the Bumper, </w:t>
      </w:r>
      <w:r>
        <w:rPr>
          <w:rFonts w:cs="Arial" w:ascii="Arial" w:hAnsi="Arial"/>
          <w:b/>
          <w:bCs/>
        </w:rPr>
        <w:t>(Figure 10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se the included (2) push-in Plastic Nuts to attach the front license plate, (if required), to the (2) holes in the front bumper, </w:t>
      </w:r>
      <w:r>
        <w:rPr>
          <w:rFonts w:cs="Arial" w:ascii="Arial" w:hAnsi="Arial"/>
          <w:b/>
          <w:bCs/>
        </w:rPr>
        <w:t>(Figure 11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ttach the wiring harness for the fog lights if equipp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 periodic inspections to the installation to make sure that all hardware is secure and tigh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protect your investment,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not use any type of polish or wax that may contain abrasives that could damage the finish.  Mild soap may be used to clean the Bumper Assembly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6" w:top="762" w:footer="504" w:bottom="907"/>
          <w:pgBorders w:display="allPages" w:offsetFrom="text">
            <w:top w:val="single" w:sz="4" w:space="11" w:color="000000" w:shadow="1"/>
            <w:left w:val="single" w:sz="4" w:space="12" w:color="000000" w:shadow="1"/>
            <w:bottom w:val="single" w:sz="4" w:space="1" w:color="000000" w:shadow="1"/>
            <w:right w:val="single" w:sz="4" w:space="12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5pt" to="432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 Side Installation Pictured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5370</wp:posOffset>
            </wp:positionH>
            <wp:positionV relativeFrom="paragraph">
              <wp:posOffset>93345</wp:posOffset>
            </wp:positionV>
            <wp:extent cx="3070225" cy="2299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9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93345</wp:posOffset>
            </wp:positionV>
            <wp:extent cx="3086100" cy="2318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1255</wp:posOffset>
                </wp:positionH>
                <wp:positionV relativeFrom="paragraph">
                  <wp:posOffset>215900</wp:posOffset>
                </wp:positionV>
                <wp:extent cx="596900" cy="342900"/>
                <wp:effectExtent l="107315" t="0" r="603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96880" cy="343080"/>
                        </a:xfrm>
                        <a:custGeom>
                          <a:avLst/>
                          <a:gdLst>
                            <a:gd name="textAreaLeft" fmla="*/ 52920 w 338400"/>
                            <a:gd name="textAreaRight" fmla="*/ 296280 w 33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0.65pt;margin-top:17pt;width:46.95pt;height:26.95pt;mso-wrap-style:none;v-text-anchor:middle;rotation:4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42">
                <wp:simplePos x="0" y="0"/>
                <wp:positionH relativeFrom="column">
                  <wp:posOffset>835025</wp:posOffset>
                </wp:positionH>
                <wp:positionV relativeFrom="paragraph">
                  <wp:posOffset>132080</wp:posOffset>
                </wp:positionV>
                <wp:extent cx="596900" cy="342900"/>
                <wp:effectExtent l="18415" t="5715" r="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">
                          <a:off x="0" y="0"/>
                          <a:ext cx="596880" cy="343080"/>
                        </a:xfrm>
                        <a:custGeom>
                          <a:avLst/>
                          <a:gdLst>
                            <a:gd name="textAreaLeft" fmla="*/ 52920 w 338400"/>
                            <a:gd name="textAreaRight" fmla="*/ 296280 w 33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5pt;margin-top:10.4pt;width:46.95pt;height:26.95pt;mso-wrap-style:none;v-text-anchor:middle;rotation:1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43">
                <wp:simplePos x="0" y="0"/>
                <wp:positionH relativeFrom="column">
                  <wp:posOffset>2623820</wp:posOffset>
                </wp:positionH>
                <wp:positionV relativeFrom="paragraph">
                  <wp:posOffset>124460</wp:posOffset>
                </wp:positionV>
                <wp:extent cx="596900" cy="342900"/>
                <wp:effectExtent l="0" t="70485" r="5080" b="615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8600">
                          <a:off x="0" y="0"/>
                          <a:ext cx="596880" cy="343080"/>
                        </a:xfrm>
                        <a:custGeom>
                          <a:avLst/>
                          <a:gdLst>
                            <a:gd name="textAreaLeft" fmla="*/ 52920 w 338400"/>
                            <a:gd name="textAreaRight" fmla="*/ 296280 w 33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pt;margin-top:9.8pt;width:46.95pt;height:26.95pt;mso-wrap-style:none;v-text-anchor:middle;rotation:14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69545</wp:posOffset>
                </wp:positionV>
                <wp:extent cx="4572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35pt;mso-position-vertical-relative:text;margin-left:17.25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361950" cy="50165"/>
                <wp:effectExtent l="0" t="2730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53.2pt,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121920</wp:posOffset>
                </wp:positionV>
                <wp:extent cx="2780665" cy="367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1) Remove hex nuts (arrows) to remove bumper from bumper brackets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8.95pt;mso-wrap-distance-left:9.05pt;mso-wrap-distance-right:9.05pt;mso-wrap-distance-top:0pt;mso-wrap-distance-bottom:0pt;margin-top:9.6pt;mso-position-vertical-relative:text;margin-left:23.6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1) Remove hex nuts (arrows) to remove bumper from bumper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4580</wp:posOffset>
                </wp:positionH>
                <wp:positionV relativeFrom="paragraph">
                  <wp:posOffset>100965</wp:posOffset>
                </wp:positionV>
                <wp:extent cx="2961640" cy="3676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2) Remove tow hooks from bumper brackets then remove brackets from frame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8.95pt;mso-wrap-distance-left:9.05pt;mso-wrap-distance-right:9.05pt;mso-wrap-distance-top:0pt;mso-wrap-distance-bottom:0pt;margin-top:7.95pt;mso-position-vertical-relative:text;margin-left:285.4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2) Remove tow hooks from bumper brackets then remove brackets from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45415</wp:posOffset>
            </wp:positionV>
            <wp:extent cx="3075305" cy="23101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10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13030</wp:posOffset>
            </wp:positionV>
            <wp:extent cx="3100705" cy="23291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2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351155</wp:posOffset>
                </wp:positionV>
                <wp:extent cx="209550" cy="81280"/>
                <wp:effectExtent l="1905" t="825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.65pt" to="520.4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860</wp:posOffset>
                </wp:positionH>
                <wp:positionV relativeFrom="paragraph">
                  <wp:posOffset>2323465</wp:posOffset>
                </wp:positionV>
                <wp:extent cx="2318385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4) Passenger/right side of frame pictured without bumper bracket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27.7pt;mso-wrap-distance-left:9.05pt;mso-wrap-distance-right:9.05pt;mso-wrap-distance-top:0pt;mso-wrap-distance-bottom:0pt;margin-top:182.95pt;mso-position-vertical-relative:text;margin-left:321.8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4) Passenger/right side of frame pictured without bumper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5pt;mso-position-vertical-relative:text;margin-left:490.5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49">
                <wp:simplePos x="0" y="0"/>
                <wp:positionH relativeFrom="column">
                  <wp:posOffset>885825</wp:posOffset>
                </wp:positionH>
                <wp:positionV relativeFrom="paragraph">
                  <wp:posOffset>127000</wp:posOffset>
                </wp:positionV>
                <wp:extent cx="440690" cy="342900"/>
                <wp:effectExtent l="31115" t="3810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2400">
                          <a:off x="0" y="0"/>
                          <a:ext cx="440640" cy="343080"/>
                        </a:xfrm>
                        <a:custGeom>
                          <a:avLst/>
                          <a:gdLst>
                            <a:gd name="textAreaLeft" fmla="*/ 38880 w 249840"/>
                            <a:gd name="textAreaRight" fmla="*/ 218880 w 2498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pt;margin-top:9.95pt;width:34.65pt;height:26.95pt;mso-wrap-style:none;v-text-anchor:middle;rotation:26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111125</wp:posOffset>
                </wp:positionV>
                <wp:extent cx="2865120" cy="361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3) On diesel models only: Loosen and lift intercooler up to remove double bolt plates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8.45pt;mso-wrap-distance-left:9.05pt;mso-wrap-distance-right:9.05pt;mso-wrap-distance-top:0pt;mso-wrap-distance-bottom:0pt;margin-top:8.75pt;mso-position-vertical-relative:text;margin-left:17.7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3) On diesel models only: Loosen and lift intercooler up to remove double bolt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57480</wp:posOffset>
            </wp:positionV>
            <wp:extent cx="3077210" cy="23114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1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6455</wp:posOffset>
                </wp:positionH>
                <wp:positionV relativeFrom="paragraph">
                  <wp:posOffset>36830</wp:posOffset>
                </wp:positionV>
                <wp:extent cx="1828165" cy="5391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2) 12mm X 90mm Hex Bo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) 12mm Flat Was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2) 12mm Nylon Lock Nuts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2.45pt;mso-wrap-distance-left:9.05pt;mso-wrap-distance-right:9.05pt;mso-wrap-distance-top:0pt;mso-wrap-distance-bottom:0pt;margin-top:2.9pt;mso-position-vertical-relative:text;margin-left:266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2) 12mm X 90mm Hex Bol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4) 12mm Flat Was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2) 12mm Nylon Lock 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39065</wp:posOffset>
                </wp:positionV>
                <wp:extent cx="1276350" cy="488950"/>
                <wp:effectExtent l="0" t="13970" r="571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48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95pt" to="338.2pt,49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3795</wp:posOffset>
            </wp:positionH>
            <wp:positionV relativeFrom="paragraph">
              <wp:posOffset>93345</wp:posOffset>
            </wp:positionV>
            <wp:extent cx="3074035" cy="23088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935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6pt;mso-position-vertical-relative:text;margin-left:490.5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</wp:posOffset>
                </wp:positionH>
                <wp:positionV relativeFrom="paragraph">
                  <wp:posOffset>143510</wp:posOffset>
                </wp:positionV>
                <wp:extent cx="4572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3pt;mso-position-vertical-relative:text;margin-left:18.1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5075</wp:posOffset>
                </wp:positionH>
                <wp:positionV relativeFrom="paragraph">
                  <wp:posOffset>44450</wp:posOffset>
                </wp:positionV>
                <wp:extent cx="3143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.5pt" to="521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120</wp:posOffset>
                </wp:positionH>
                <wp:positionV relativeFrom="paragraph">
                  <wp:posOffset>21590</wp:posOffset>
                </wp:positionV>
                <wp:extent cx="246380" cy="95250"/>
                <wp:effectExtent l="0" t="4445" r="190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.7pt" to="44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545</wp:posOffset>
                </wp:positionH>
                <wp:positionV relativeFrom="paragraph">
                  <wp:posOffset>24765</wp:posOffset>
                </wp:positionV>
                <wp:extent cx="2235200" cy="332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5) Attach passenger/right side Frame Bracket to outside of frame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26.2pt;mso-wrap-distance-left:9.05pt;mso-wrap-distance-right:9.05pt;mso-wrap-distance-top:0pt;mso-wrap-distance-bottom:0pt;margin-top:1.95pt;mso-position-vertical-relative:text;margin-left:43.3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5) Attach passenger/right side Frame Bracket to outside of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890</wp:posOffset>
            </wp:positionH>
            <wp:positionV relativeFrom="paragraph">
              <wp:posOffset>54610</wp:posOffset>
            </wp:positionV>
            <wp:extent cx="3077845" cy="231203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12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78740</wp:posOffset>
                </wp:positionV>
                <wp:extent cx="514350" cy="890905"/>
                <wp:effectExtent l="0" t="635" r="1270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89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6.2pt" to="434.95pt,76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59">
                <wp:simplePos x="0" y="0"/>
                <wp:positionH relativeFrom="column">
                  <wp:posOffset>1369060</wp:posOffset>
                </wp:positionH>
                <wp:positionV relativeFrom="paragraph">
                  <wp:posOffset>71120</wp:posOffset>
                </wp:positionV>
                <wp:extent cx="440690" cy="342900"/>
                <wp:effectExtent l="0" t="43180" r="228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0800">
                          <a:off x="0" y="0"/>
                          <a:ext cx="440640" cy="343080"/>
                        </a:xfrm>
                        <a:custGeom>
                          <a:avLst/>
                          <a:gdLst>
                            <a:gd name="textAreaLeft" fmla="*/ 38880 w 249840"/>
                            <a:gd name="textAreaRight" fmla="*/ 218880 w 2498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5.55pt;width:34.65pt;height:26.95pt;mso-wrap-style:none;v-text-anchor:middle;rotation:203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13.6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970</wp:posOffset>
                </wp:positionH>
                <wp:positionV relativeFrom="paragraph">
                  <wp:posOffset>124460</wp:posOffset>
                </wp:positionV>
                <wp:extent cx="246380" cy="95250"/>
                <wp:effectExtent l="635" t="4445" r="190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9.8pt" to="40.4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7005</wp:posOffset>
                </wp:positionH>
                <wp:positionV relativeFrom="paragraph">
                  <wp:posOffset>109855</wp:posOffset>
                </wp:positionV>
                <wp:extent cx="2542540" cy="5353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6) Mounting holes not used for this particular installation (arrow). Passenger/right Frame Bracket pictured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2.15pt;mso-wrap-distance-left:9.05pt;mso-wrap-distance-right:9.05pt;mso-wrap-distance-top:0pt;mso-wrap-distance-bottom:0pt;margin-top:8.65pt;mso-position-vertical-relative:text;margin-left:313.1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6) Mounting holes not used for this particular installation (arrow). Passenger/right Frame Bracket pict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375</wp:posOffset>
                </wp:positionH>
                <wp:positionV relativeFrom="paragraph">
                  <wp:posOffset>74295</wp:posOffset>
                </wp:positionV>
                <wp:extent cx="2922270" cy="3689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7) On diesel models only: Insert Hex Bolts through frame first, then through Bracket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9.05pt;mso-wrap-distance-left:9.05pt;mso-wrap-distance-right:9.05pt;mso-wrap-distance-top:0pt;mso-wrap-distance-bottom:0pt;margin-top:5.85pt;mso-position-vertical-relative:text;margin-left:16.2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7) On diesel models only: Insert Hex Bolts through frame first, then through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66675</wp:posOffset>
            </wp:positionV>
            <wp:extent cx="3080385" cy="23139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3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2855</wp:posOffset>
                </wp:positionH>
                <wp:positionV relativeFrom="paragraph">
                  <wp:posOffset>83185</wp:posOffset>
                </wp:positionV>
                <wp:extent cx="1819275" cy="502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) 12mm x 50mm Hex B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8) 12mm Flat Was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4) 12mm Nylon Lock Nuts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9.6pt;mso-wrap-distance-left:9.05pt;mso-wrap-distance-right:9.05pt;mso-wrap-distance-top:0pt;mso-wrap-distance-bottom:0pt;margin-top:6.55pt;mso-position-vertical-relative:text;margin-left:398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4) 12mm x 50mm Hex B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8) 12mm Flat Was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4) 12mm Nylon Lock 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147955</wp:posOffset>
            </wp:positionV>
            <wp:extent cx="3092450" cy="232283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2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34100</wp:posOffset>
                </wp:positionH>
                <wp:positionV relativeFrom="paragraph">
                  <wp:posOffset>55880</wp:posOffset>
                </wp:positionV>
                <wp:extent cx="356870" cy="1088390"/>
                <wp:effectExtent l="14605" t="5080" r="139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108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.4pt" to="511.05pt,9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765</wp:posOffset>
                </wp:positionH>
                <wp:positionV relativeFrom="paragraph">
                  <wp:posOffset>173355</wp:posOffset>
                </wp:positionV>
                <wp:extent cx="4572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65pt;mso-position-vertical-relative:text;margin-left:51.95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422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.05pt" to="76.5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39370</wp:posOffset>
                </wp:positionV>
                <wp:extent cx="4572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pt;mso-position-vertical-relative:text;margin-left:295.5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142240</wp:posOffset>
                </wp:positionV>
                <wp:extent cx="200025" cy="118745"/>
                <wp:effectExtent l="2540" t="0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2pt" to="325.4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2846070" cy="3994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8) Reuse factory hardware to attach the fog light to the mounting tabs on the Bumper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31.45pt;mso-wrap-distance-left:9.05pt;mso-wrap-distance-right:9.05pt;mso-wrap-distance-top:0pt;mso-wrap-distance-bottom:0pt;margin-top:3.1pt;mso-position-vertical-relative:text;margin-left:17.7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8) Reuse factory hardware to attach the fog light to the mounting tabs on the Bu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490</wp:posOffset>
            </wp:positionH>
            <wp:positionV relativeFrom="paragraph">
              <wp:posOffset>84455</wp:posOffset>
            </wp:positionV>
            <wp:extent cx="3080385" cy="231394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3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3810</wp:posOffset>
                </wp:positionV>
                <wp:extent cx="2207895" cy="3803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9) Attach passenger/right side of Bumper to Frame Bracket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9.95pt;mso-wrap-distance-left:9.05pt;mso-wrap-distance-right:9.05pt;mso-wrap-distance-top:0pt;mso-wrap-distance-bottom:0pt;margin-top:0.3pt;mso-position-vertical-relative:text;margin-left:325.1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9) Attach passenger/right side of Bumper to Frame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7925</wp:posOffset>
            </wp:positionH>
            <wp:positionV relativeFrom="paragraph">
              <wp:posOffset>123190</wp:posOffset>
            </wp:positionV>
            <wp:extent cx="3070225" cy="230632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52070</wp:posOffset>
                </wp:positionV>
                <wp:extent cx="4572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pt;mso-position-vertical-relative:text;margin-left:51.2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4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8.3pt" to="68.3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92710</wp:posOffset>
                </wp:positionV>
                <wp:extent cx="3079115" cy="3708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10) Reuse factory hardware to attach the tow hook to the mounting location in the Bumper Support Bracket to Frame Bracket and Bolt Plate in cross member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9.2pt;mso-wrap-distance-left:9.05pt;mso-wrap-distance-right:9.05pt;mso-wrap-distance-top:0pt;mso-wrap-distance-bottom:0pt;margin-top:7.3pt;mso-position-vertical-relative:text;margin-left:9.85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10) Reuse factory hardware to attach the tow hook to the mounting location in the Bumper Support Bracket to Frame Bracket and Bolt Plate in cross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134620</wp:posOffset>
            </wp:positionV>
            <wp:extent cx="3075305" cy="231013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10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8005</wp:posOffset>
                </wp:positionH>
                <wp:positionV relativeFrom="paragraph">
                  <wp:posOffset>1905</wp:posOffset>
                </wp:positionV>
                <wp:extent cx="1082040" cy="19367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2) Nylon Pl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5.25pt;mso-wrap-distance-left:9.05pt;mso-wrap-distance-right:9.05pt;mso-wrap-distance-top:0pt;mso-wrap-distance-bottom:0pt;margin-top:0.15pt;mso-position-vertical-relative:text;margin-left:443.1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2) Nylon Plu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137160</wp:posOffset>
                </wp:positionV>
                <wp:extent cx="2415540" cy="3708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Fig 11) Push Plastic Plugs into holes in Bumper to attach license plate</w:t>
                            </w:r>
                          </w:p>
                        </w:txbxContent>
                      </wps:txbx>
                      <wps:bodyPr anchor="t" lIns="45720" tIns="15240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29.2pt;mso-wrap-distance-left:9.05pt;mso-wrap-distance-right:9.05pt;mso-wrap-distance-top:0pt;mso-wrap-distance-bottom:0pt;margin-top:10.8pt;mso-position-vertical-relative:text;margin-left:319.4pt;mso-position-horizontal-relative:text">
                <v:textbox inset="0.05in,0.0166666666666667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Fig 11) Push Plastic Plugs into holes in Bumper to attach license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401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161616"/>
                        </a:solidFill>
                        <a:ln w="936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61616" stroked="t" o:allowincell="f" style="position:absolute;margin-left:126.3pt;margin-top:0.55pt;width:7.1pt;height:7.1pt;mso-wrap-style:none;v-text-anchor:middle">
                <v:fill o:detectmouseclick="t" type="solid" color2="#e9e9e9"/>
                <v:stroke color="#16161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0455</wp:posOffset>
                </wp:positionH>
                <wp:positionV relativeFrom="paragraph">
                  <wp:posOffset>17780</wp:posOffset>
                </wp:positionV>
                <wp:extent cx="1461770" cy="25527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omplete Installation</w:t>
                            </w:r>
                          </w:p>
                        </w:txbxContent>
                      </wps:txbx>
                      <wps:bodyPr anchor="t" lIns="46355" tIns="19685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1pt;mso-wrap-distance-left:9.05pt;mso-wrap-distance-right:9.05pt;mso-wrap-distance-top:0pt;mso-wrap-distance-bottom:0pt;margin-top:1.4pt;mso-position-vertical-relative:text;margin-left:86.65pt;mso-position-horizontal-relative:text">
                <v:fill opacity="0f"/>
                <v:textbox inset="0.0506944444444444in,0.0215277777777778in,0.0506944444444444in,0.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omplete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960" w:right="960" w:gutter="0" w:header="706" w:top="762" w:footer="50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      10/25/18 (D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D REPLACEMENT FRONT BUMPER</w:t>
    </w:r>
  </w:p>
  <w:p>
    <w:pPr>
      <w:pStyle w:val="Heading2"/>
      <w:jc w:val="right"/>
      <w:rPr/>
    </w:pPr>
    <w:r>
      <w:rPr>
        <w:rFonts w:cs="Arial" w:ascii="Arial" w:hAnsi="Arial"/>
        <w:sz w:val="22"/>
        <w:szCs w:val="22"/>
      </w:rPr>
      <w:t>2003-09 DODGE RAM 2500-3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31:00Z</dcterms:created>
  <dc:creator>Dave</dc:creator>
  <dc:description/>
  <cp:keywords/>
  <dc:language>en-US</dc:language>
  <cp:lastModifiedBy>Hendry</cp:lastModifiedBy>
  <cp:lastPrinted>2015-06-15T16:33:00Z</cp:lastPrinted>
  <dcterms:modified xsi:type="dcterms:W3CDTF">2020-01-08T22:31:00Z</dcterms:modified>
  <cp:revision>2</cp:revision>
  <dc:subject/>
  <dc:title/>
</cp:coreProperties>
</file>